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before="240" w:after="240"/>
        <w:rPr>
          <w:rFonts w:ascii="標楷體" w:hAnsi="標楷體" w:eastAsia="標楷體" w:cs="Arial"/>
          <w:color w:val="000000"/>
          <w:kern w:val="0"/>
          <w:szCs w:val="20"/>
        </w:rPr>
      </w:pPr>
      <w:r>
        <w:rPr>
          <w:rFonts w:ascii="標楷體" w:hAnsi="標楷體" w:cs="Arial" w:eastAsia="標楷體"/>
          <w:color w:val="000000"/>
          <w:kern w:val="0"/>
          <w:szCs w:val="20"/>
        </w:rPr>
        <w:t>附件一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600"/>
        <w:gridCol w:w="166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方案名稱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42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尋找愛的需要</w:t>
            </w:r>
          </w:p>
        </w:tc>
      </w:tr>
      <w:tr>
        <w:trPr>
          <w:trHeight w:val="3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34" w:leader="none"/>
              </w:tabs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活動內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進行方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時間</w:t>
            </w:r>
          </w:p>
        </w:tc>
      </w:tr>
      <w:tr>
        <w:trPr>
          <w:trHeight w:val="106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4" w:leader="none"/>
              </w:tabs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34" w:leader="none"/>
              </w:tabs>
              <w:spacing w:before="18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734" w:leader="none"/>
              </w:tabs>
              <w:spacing w:before="18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自我覺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導師發給每位同學一張白紙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90" w:hanging="283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導師請同學回顧一下自己過去到現在的愛情，沒有戀愛經驗的同學可以想一下自己想要的是什麼樣的愛情。</w:t>
            </w:r>
          </w:p>
          <w:p>
            <w:pPr>
              <w:pStyle w:val="Normal"/>
              <w:snapToGrid w:val="false"/>
              <w:spacing w:lineRule="atLeast" w:line="0"/>
              <w:ind w:left="291" w:hanging="281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導師請同學在紙上寫下自己心裡對於戀愛對象所期待的條件，至少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個。例如：溫柔體貼、能包容我的缺點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……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等。</w:t>
            </w:r>
          </w:p>
          <w:p>
            <w:pPr>
              <w:pStyle w:val="Normal"/>
              <w:snapToGrid w:val="false"/>
              <w:spacing w:lineRule="atLeast" w:line="0"/>
              <w:ind w:left="291" w:hanging="281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導師能請同學先將自己所寫下來的條件分類，藉此了解自己在乎的是什麼。例如：物質需求、能力需求、感受力需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……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等。</w:t>
            </w:r>
          </w:p>
          <w:p>
            <w:pPr>
              <w:pStyle w:val="Normal"/>
              <w:snapToGrid w:val="false"/>
              <w:spacing w:lineRule="atLeast" w:line="0"/>
              <w:ind w:left="291" w:hanging="281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導師請同學按照對自己而言的重要程度，選出五個自己最重視的需求，且按重要程度排序，最重要者寫「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」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以此類推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分鐘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分鐘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分鐘</w:t>
            </w:r>
          </w:p>
        </w:tc>
      </w:tr>
      <w:tr>
        <w:trPr>
          <w:trHeight w:val="21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34" w:leader="none"/>
              </w:tabs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34" w:leader="none"/>
              </w:tabs>
              <w:spacing w:before="18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經驗交流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90" w:hanging="283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導師請同學以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-5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人為一組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90" w:hanging="283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請每位同學在小組中，訴說自己如何掙扎選出這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個需求的過程，並且具體描述這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個需求應如何在生活中實踐。例如：溫柔體貼就是要對方在天冷的時候關懷自己是否有穿暖和、看到自己在搬重物時會幫忙搬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……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等。其他成員則專注地傾聽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90" w:hanging="283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小組中，所有的成員皆需輪流分享，並相互給予回饋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分鐘</w:t>
            </w:r>
          </w:p>
        </w:tc>
      </w:tr>
      <w:tr>
        <w:trPr>
          <w:trHeight w:val="124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4" w:leader="none"/>
              </w:tabs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34" w:leader="none"/>
              </w:tabs>
              <w:spacing w:before="18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團體討論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導師請同學回到大團體中。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導師請同學回家好好思考自己寫下這些需求，背後是否有一些屬於自己的生命故事或脈絡呢？例如：因為我的爸爸不是一個溫柔體貼的人，我看到我媽媽在親密關係中的受傷，所以我很期待我的戀愛對象能有多一點的溫柔體貼。</w:t>
            </w:r>
          </w:p>
          <w:p>
            <w:pPr>
              <w:pStyle w:val="Normal"/>
              <w:ind w:left="290" w:hanging="29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導師請同學自由上台分享自己在活動中的洞察、心得、感想或收穫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分鐘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before="240" w:after="240"/>
        <w:rPr>
          <w:rFonts w:ascii="標楷體" w:hAnsi="標楷體" w:eastAsia="標楷體" w:cs="Arial"/>
          <w:color w:val="000000"/>
          <w:kern w:val="0"/>
          <w:szCs w:val="20"/>
        </w:rPr>
      </w:pPr>
      <w:r>
        <w:rPr>
          <w:rFonts w:ascii="標楷體" w:hAnsi="標楷體" w:cs="Arial" w:eastAsia="標楷體"/>
          <w:color w:val="000000"/>
          <w:kern w:val="0"/>
          <w:szCs w:val="20"/>
        </w:rPr>
        <w:t>附件二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600"/>
        <w:gridCol w:w="166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方案名稱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尋找圓</w:t>
            </w:r>
          </w:p>
        </w:tc>
      </w:tr>
      <w:tr>
        <w:trPr>
          <w:trHeight w:val="3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34" w:leader="none"/>
              </w:tabs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活動內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進行方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時間</w:t>
            </w:r>
          </w:p>
        </w:tc>
      </w:tr>
      <w:tr>
        <w:trPr>
          <w:trHeight w:val="106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4" w:leader="none"/>
              </w:tabs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34" w:leader="none"/>
              </w:tabs>
              <w:spacing w:before="18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734" w:leader="none"/>
              </w:tabs>
              <w:spacing w:before="18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自我覺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導師發給每位同學一張白紙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90" w:hanging="283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導師請同學觀看影片：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6" w:hanging="283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1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《失落的一角》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715" w:firstLine="2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THE MISSING PIECE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715" w:firstLine="2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「完美」和「缺陷」的寓言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715" w:firstLine="2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原文作者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Shel Silverstein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715" w:firstLine="2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譯者：鍾文音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715" w:firstLine="2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英文版動畫：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715" w:firstLine="2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http://www.youtube.com/watch?v=ZsmOYJBApTo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715" w:firstLine="2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文版動畫：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715" w:firstLine="2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http://www.youtube.com/watch?v=yB-MppRhhrk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6" w:hanging="283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《失落的一角會見大圓滿》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718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THE MISSING PIECE MEETS THE BIG O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718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「成熟」和「依賴」的寓言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718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原文作者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Shel Silverstein 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718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譯者：鍾文音 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718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英文版動畫：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718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http://www.youtube.com/watch?v=MCmZ2jrQooE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718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文版動畫：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718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http://www.youtube.com/watch?v=YodH0ObsrqQ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718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eastAsia="標楷體" w:cs="Arial" w:ascii="標楷體" w:hAnsi="標楷體"/>
                  <w:kern w:val="0"/>
                </w:rPr>
                <w:t>http://www.youtube.com/watch?v=o0bYqzJ1FsE</w:t>
              </w:r>
            </w:hyperlink>
          </w:p>
          <w:p>
            <w:pPr>
              <w:pStyle w:val="Normal"/>
              <w:snapToGrid w:val="false"/>
              <w:spacing w:lineRule="atLeast" w:line="0"/>
              <w:ind w:left="291" w:hanging="281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導師請同學在白紙上寫下自己看完影片後的感想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分鐘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13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34" w:leader="none"/>
              </w:tabs>
              <w:spacing w:before="18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相互分享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90" w:hanging="283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導師請同學以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-5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人為一組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90" w:hanging="283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請每位同學在小組中，彼此相互分享自己的感想與心得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90" w:hanging="283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每一小組皆有一名組長，協助整理大家的「看見」，並把它們紀錄下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分鐘</w:t>
            </w:r>
          </w:p>
        </w:tc>
      </w:tr>
      <w:tr>
        <w:trPr>
          <w:trHeight w:val="12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4" w:leader="none"/>
              </w:tabs>
              <w:spacing w:before="18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團體討論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導師請同學回到大團體中。</w:t>
            </w:r>
          </w:p>
          <w:p>
            <w:pPr>
              <w:pStyle w:val="Normal"/>
              <w:ind w:left="290" w:hanging="29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導師請每一位小組組長上台分享該組成員在活動中的洞察、心得、感想或收穫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分鐘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t>10</w:t>
    </w:r>
    <w:r>
      <w:rPr>
        <w:rFonts w:eastAsia="標楷體" w:cs="標楷體" w:ascii="標楷體" w:hAnsi="標楷體"/>
        <w:lang w:eastAsia="zh-TW"/>
      </w:rPr>
      <w:t>6</w:t>
    </w:r>
    <w:r>
      <w:rPr>
        <w:rFonts w:ascii="標楷體" w:hAnsi="標楷體" w:cs="標楷體" w:eastAsia="標楷體"/>
      </w:rPr>
      <w:t>學年第</w:t>
    </w:r>
    <w:r>
      <w:rPr>
        <w:rFonts w:ascii="標楷體" w:hAnsi="標楷體" w:cs="標楷體" w:eastAsia="標楷體"/>
        <w:lang w:eastAsia="zh-TW"/>
      </w:rPr>
      <w:t>二</w:t>
    </w:r>
    <w:r>
      <w:rPr>
        <w:rFonts w:ascii="標楷體" w:hAnsi="標楷體" w:cs="標楷體" w:eastAsia="標楷體"/>
      </w:rPr>
      <w:t>學期</w:t>
    </w:r>
    <w:r>
      <w:rPr>
        <w:rFonts w:eastAsia="標楷體" w:cs="標楷體" w:ascii="標楷體" w:hAnsi="標楷體"/>
        <w:lang w:eastAsia="zh-TW"/>
      </w:rPr>
      <w:t>3</w:t>
    </w:r>
    <w:r>
      <w:rPr>
        <w:rFonts w:ascii="標楷體" w:hAnsi="標楷體" w:cs="標楷體" w:eastAsia="標楷體"/>
      </w:rPr>
      <w:t xml:space="preserve">月班會教材      </w:t>
    </w:r>
    <w:r>
      <w:rPr>
        <w:rFonts w:ascii="標楷體" w:hAnsi="標楷體" w:cs="標楷體" w:eastAsia="標楷體"/>
        <w:lang w:eastAsia="zh-TW"/>
      </w:rPr>
      <w:t xml:space="preserve"> </w:t>
    </w:r>
    <w:r>
      <w:rPr>
        <w:rFonts w:ascii="標楷體" w:hAnsi="標楷體" w:cs="標楷體" w:eastAsia="標楷體"/>
      </w:rPr>
      <w:t xml:space="preserve">       出版：諮商暨健康中心    撰稿：鍾宛貞社工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o0bYqzJ1Fs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58:00Z</dcterms:created>
  <dc:creator>User</dc:creator>
  <dc:description/>
  <cp:keywords/>
  <dc:language>en-US</dc:language>
  <cp:lastModifiedBy>sn018912</cp:lastModifiedBy>
  <dcterms:modified xsi:type="dcterms:W3CDTF">2018-06-17T15:26:00Z</dcterms:modified>
  <cp:revision>16</cp:revision>
  <dc:subject/>
  <dc:title/>
</cp:coreProperties>
</file>